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Yu Gothic Light"/>
          <w:b/>
          <w:b/>
          <w:i/>
          <w:i/>
          <w:lang w:val="da-DK"/>
        </w:rPr>
      </w:pPr>
      <w:r>
        <w:rPr>
          <w:rFonts w:eastAsia="Yu Gothic Light"/>
          <w:b/>
          <w:i/>
          <w:lang w:val="da-DK"/>
        </w:rPr>
        <w:t>Tiêu chí 3.1. Chương trình dạy học được thiết kế dựa trên CĐR</w:t>
      </w:r>
    </w:p>
    <w:p>
      <w:pPr>
        <w:pStyle w:val="Normal"/>
        <w:rPr>
          <w:b/>
          <w:b/>
          <w:i/>
          <w:i/>
          <w:lang w:val="da-DK"/>
        </w:rPr>
      </w:pPr>
      <w:r>
        <w:rPr>
          <w:rFonts w:eastAsia="Times New Roman"/>
          <w:b/>
          <w:i/>
          <w:lang w:val="da-DK"/>
        </w:rPr>
        <w:t xml:space="preserve"> </w:t>
      </w:r>
      <w:r>
        <w:rPr>
          <w:rFonts w:eastAsia="Yu Gothic Light"/>
          <w:b/>
          <w:i/>
          <w:lang w:val="da-DK"/>
        </w:rPr>
        <w:t>1. Mô tả</w:t>
      </w:r>
    </w:p>
    <w:p>
      <w:pPr>
        <w:pStyle w:val="Normal"/>
        <w:rPr>
          <w:rFonts w:eastAsia="Yu Gothic Light"/>
          <w:b/>
          <w:b/>
          <w:i/>
          <w:i/>
          <w:lang w:val="da-DK"/>
        </w:rPr>
      </w:pPr>
      <w:r>
        <w:rPr>
          <w:rFonts w:eastAsia="Yu Gothic Light"/>
          <w:b/>
          <w:i/>
          <w:lang w:val="da-DK"/>
        </w:rPr>
        <w:t xml:space="preserve">CTDH ngành SPNV trong các lần xây dựng, rà soát, cập nhật và điều chỉnh đều dựa trên CĐR của CTĐT ban hành vào năm 2016, rà soát năm 2018, 2019, cập nhật, điều chỉnh năm 2022 và rà soát năm 2024 [H3.03.01.01]. Việc xây dựng, rà soát, cập nhật và điều chỉnh CTDH dựa trên CĐR được thể hiện trong các bản mô tả CTDH ngành SPNV được phê  duyệt [H3.03.01.02]. CTDH được thiết kế dựa trên các yêu cầu của CĐR về kiến thức, kỹ năng, năng lực tự chủ và tự chịu trách nhiệm sau khi tốt nghiệp, được thể hiện qua ma trận kỹ năng thể hiện mối quan hệ giữa CĐR học phần và CĐR của CTĐT. Trong tổng số 130 tín chỉ của CTĐT ngành SPNV ban hành năm 2024 (không kể các học phần giáo dục thể chất, giáo dục quốc phòng-an ninh), khối kiến thức đại cương có 30 tín chỉ (chiếm khoảng 23%) và khối kiến thức giáo dục chuyên nghiệp có 100 tín chỉ (chiếm khoảng 77%, gồm: Kiến thức cơ sở ngành: 10 tín chỉ bắt buộc và 2 tín chỉ tự chọn, kiến thức chuyên ngành: 59 tín chỉ bắt buộc, kiến thức bổ trợ: 4 tín chỉ tự chọn, kiến thức nghiệp vụ sư phạm: 12 tín chỉ, TTSP 1, TTSP 2 và làm KLTN (hoặc học các học phần thay thế cho KLTN: 7 tín chỉ). Cấu trúc các học phần trong CTDH ngành SPNV đảm bảo tỷ lệ giữa khối kiến thức đại cương và khối kiến thức giáo dục chuyên nghiệp, mỗi học phần đóng vai trò nhất định để đạt CĐR của CTDH. Toàn bộ thông tin của khóa học được thể hiện trong bản mô tả CTDH ngành SPNV bậc ĐH [H3.03.01.03]. </w:t>
      </w:r>
    </w:p>
    <w:p>
      <w:pPr>
        <w:pStyle w:val="Normal"/>
        <w:rPr/>
      </w:pPr>
      <w:r>
        <w:rPr>
          <w:rFonts w:eastAsia="Yu Gothic Light"/>
          <w:b/>
          <w:i/>
          <w:lang w:val="da-DK"/>
        </w:rPr>
        <w:t>Việc xác định các phương pháp giảng dạy, học tập, phương pháp KTĐG KQHT của người học đối với tất cả các học phần cũng được chú trọng để đạt được CĐR của CTDH ngành SPNV. Trong bản mô tả CTDH và ĐCCT tất cả học phần, kế hoạch, phương pháp giảng dạy, học tập và phương pháp KTĐG KQHT được thể hiện chi tiết. Đặc biệt, ma trận kỹ năng thể hiện mối quan hệ giữa CĐR môn học với CĐR CTDH cũng được thể hiện trong bản mô tả CTDH. Các ma trận này giúp Nhà trường, Khoa có cái nhìn tổng thể và chi tiết CTDH, dễ dàng điều chỉnh, bổ sung CTDH đạt được tốt nhất CĐR. Để đạt được CĐR môn học, CĐR CTDH, các phương pháp giảng dạy và đánh giá cũng được thể hiện chi tiết trong bản mô tả CTDH và ĐCCT. Đối với phương pháp giảng dạy, CTDH sử dụng các phương pháp từ truyền thống tới hiện đại như: Dạy trực tiếp (giải thích cụ thể, thuyết giảng, tham luận), dạy gián tiếp (câu hỏi gợi mở, giải quyết vấn đề, học theo tình  huống), học trải nghiệm (tập giảng, thực tập, nhóm nghiên cứu), dạy học tương tác (tranh luận, thảo luận, học nhóm) và tự học. Hơn nữa, ma trận thể hiện mối liên hệ giữa CĐR và phương pháp dạy học cũng được thể hiện trong bản mô tả CTDH. Đối với phương pháp đánh giá, CTDH cũng sử dụng nhiều phương pháp đánh giá để đạt được CĐR gồm đánh giá quá trình (đánh giá chuyên cần, đánh giá bài tập) và đánh giá tổng kết (kiểm tra viết, kiểm tra trắc nghiệm, đánh giá thuyết trình và đánh giá làm việc nhóm). Cũng như phương pháp giảng dạy, bản mô tả CTDH cũng xây dựng ma trận thể hiện mối quan hệ giữa phương pháp đánh giá và CĐR CTDH. Một điểm mới trong lần rà soát, cập nhật CTDH năm 2022 và năm 2024 đó là các công cụ đánh giá thông qua các Rubric cũng được thể hiện, đảm bảo việc đánh giá chính xác KQHT của người học. Dựa vào những nội dung trên, ĐCCT sử dụng các phương pháp dạy học, KTĐG và công cụ đánh giá hợp lý nhằm đạt được CĐR, các phương pháp và công cụ này được thể hiện rõ trong ĐCCT, ở từng chương và từng mục [H3.03.01.03], [H3.03.01.04]. Bản mô tả CTDH và ĐCCT học phần cũng thể hiện chi tiết kế hoạch học tập, KTĐG của từng môn học và của toàn khóa học. Điều này giúp cho GV và người học nắm rõ và chủ động cho hoạt động dạy và học. Dựa trên bản mô tả CTĐT và ĐCCT học phần, mỗi GV tham gia giảng dạy sẽ chuẩn bị cho mình hồ sơ giảng dạy. Hồ sơ giảng dạy gồm: ĐCCT học phần, lịch trình dạy học, bài giảng/giáo trình, tài liệu tham khảo khác và các học liệu khác,... hỗ trợ trong quá trình dạy học. Hồ sơ dạy học giúp cho GV và người học chủ động trong việc dạy và học tập của môn học [H3.03.01.05]. Trong quá trình rà soát, cập nhật và điều chỉnh CTDH, Khoa luôn dựa trên các ý kiến đóng góp, phản hồi của các bên liên quan (SV, cựu SV, GV, nhà sử dụng lao động), nhằm có những điều chỉnh kịp thời CTDH, điều chỉnh hoạt động dạy và học đáp ứng CĐR và phù hợp với điều kiện thực tế của Khoa và Nhà trường [H3.03.01.06].</w:t>
      </w:r>
    </w:p>
    <w:p>
      <w:pPr>
        <w:pStyle w:val="Normal"/>
        <w:rPr>
          <w:rFonts w:eastAsia="Yu Gothic Light"/>
          <w:b/>
          <w:b/>
          <w:i/>
          <w:i/>
          <w:lang w:val="da-DK"/>
        </w:rPr>
      </w:pPr>
      <w:r>
        <w:rPr>
          <w:rFonts w:eastAsia="Yu Gothic Light"/>
          <w:b/>
          <w:i/>
          <w:lang w:val="da-DK"/>
        </w:rPr>
        <w:t>2. Điểm mạnh</w:t>
      </w:r>
    </w:p>
    <w:p>
      <w:pPr>
        <w:pStyle w:val="Normal"/>
        <w:rPr>
          <w:rFonts w:eastAsia="Yu Gothic Light"/>
          <w:b/>
          <w:b/>
          <w:i/>
          <w:i/>
          <w:lang w:val="da-DK"/>
        </w:rPr>
      </w:pPr>
      <w:r>
        <w:rPr>
          <w:rFonts w:eastAsia="Yu Gothic Light"/>
          <w:b/>
          <w:i/>
          <w:lang w:val="da-DK"/>
        </w:rPr>
        <w:t xml:space="preserve">CTDH ngành SPNV được xây dựng khoa học, dựa trên CĐR, YKPH của các bên liên quan. CTĐT và ĐCCT thể hiện chi tiết các CĐR chương trình và CĐR môn học, mối quan hệ giữa CĐR môn học với CĐR chương trình cũng được thể hiện trong các ma trận kỹ năng. Điều này có được là do quy trình xây dựng và cập nhật CTDH được thực hiện bài bản, có sự tham gia của nhiều bên liên quan. </w:t>
      </w:r>
    </w:p>
    <w:p>
      <w:pPr>
        <w:pStyle w:val="Normal"/>
        <w:rPr>
          <w:rFonts w:eastAsia="Yu Gothic Light"/>
          <w:b/>
          <w:b/>
          <w:i/>
          <w:i/>
          <w:lang w:val="da-DK"/>
        </w:rPr>
      </w:pPr>
      <w:r>
        <w:rPr>
          <w:rFonts w:eastAsia="Yu Gothic Light"/>
          <w:b/>
          <w:i/>
          <w:lang w:val="da-DK"/>
        </w:rPr>
        <w:t xml:space="preserve">Nhà trường và Khoa còn có kinh nghiệm trong việc triển khai đào tạo theo chuẩn đầu ra và chủ động áp dụng các công cụ đánh giá hiện đại; có hệ thống tài liệu đào tạo và quản lý đào tạo được xây dựng đầy đủ, hỗ trợ tốt cho GV và SV nên CTDH thể hiện chi tiết kế hoạch, phương pháp dạy học, phương pháp kiểm tra, các công cụ đánh giá. Việc này giúp người dạy và học nắm rõ và chủ động trong hoạt động dạy và học. </w:t>
      </w:r>
    </w:p>
    <w:p>
      <w:pPr>
        <w:pStyle w:val="Normal"/>
        <w:rPr>
          <w:rFonts w:eastAsia="Yu Gothic Light"/>
          <w:b/>
          <w:b/>
          <w:i/>
          <w:i/>
          <w:lang w:val="da-DK"/>
        </w:rPr>
      </w:pPr>
      <w:r>
        <w:rPr>
          <w:rFonts w:eastAsia="Yu Gothic Light"/>
          <w:b/>
          <w:i/>
          <w:lang w:val="da-DK"/>
        </w:rPr>
        <w:t>3. Điểm tồn tại</w:t>
      </w:r>
    </w:p>
    <w:p>
      <w:pPr>
        <w:pStyle w:val="Normal"/>
        <w:rPr>
          <w:rFonts w:eastAsia="Yu Gothic Light"/>
          <w:b/>
          <w:b/>
          <w:i/>
          <w:i/>
          <w:lang w:val="da-DK"/>
        </w:rPr>
      </w:pPr>
      <w:r>
        <w:rPr>
          <w:rFonts w:eastAsia="Yu Gothic Light"/>
          <w:b/>
          <w:i/>
          <w:lang w:val="da-DK"/>
        </w:rPr>
        <w:t xml:space="preserve">CĐR của một số môn học trong CTDH đôi chỗ còn chưa được thể hiện chi tiết về phương pháp kiểm tra, sử dụng các công cụ đánh giá theo CĐR của CTĐT. Nguyên nhân là do chưa có sự đồng đều trong mức độ cập nhật ĐCCT giữa các học phần; một số GV chưa được tập huấn đầy đủ về việc tích hợp Rubric vào công cụ đánh giá trong ĐCCT.  </w:t>
      </w:r>
    </w:p>
    <w:p>
      <w:pPr>
        <w:pStyle w:val="Normal"/>
        <w:rPr>
          <w:rFonts w:eastAsia="Yu Gothic Light"/>
          <w:b/>
          <w:b/>
          <w:i/>
          <w:i/>
          <w:lang w:val="da-DK"/>
        </w:rPr>
      </w:pPr>
      <w:r>
        <w:rPr>
          <w:rFonts w:eastAsia="Yu Gothic Light"/>
          <w:b/>
          <w:i/>
          <w:lang w:val="da-DK"/>
        </w:rPr>
        <w:t>4. Kế hoạch hành động</w:t>
      </w:r>
    </w:p>
    <w:p>
      <w:pPr>
        <w:pStyle w:val="Normal"/>
        <w:rPr>
          <w:rFonts w:eastAsia="Yu Gothic Light"/>
          <w:b/>
          <w:b/>
          <w:i/>
          <w:i/>
          <w:lang w:val="da-DK"/>
        </w:rPr>
      </w:pPr>
      <w:r>
        <w:rPr>
          <w:rFonts w:eastAsia="Yu Gothic Light"/>
          <w:b/>
          <w:i/>
          <w:lang w:val="da-DK"/>
        </w:rPr>
        <w:t>Trong năm học 2024 - 2025, khoa, bộ môn cần tiếp tục rà soát về phương pháp kiểm tra, đánh giá, việc sử dụng các công cụ đánh giá cụ thể hơn theo CĐR của CTĐT ở một số học phần trong CTDH; tổ chức tập huấn cho GV về xây dựng Rubric và tích hợp vào ĐCCT;  xây dựng quy trình kiểm tra, rà soát định kỳ việc cập nhật ĐCCT bảo đảm tính nhất quán và đáp ứng chuẩn đầu ra toàn chương trình.</w:t>
      </w:r>
    </w:p>
    <w:p>
      <w:pPr>
        <w:pStyle w:val="Normal"/>
        <w:rPr>
          <w:rFonts w:eastAsia="Yu Gothic Light"/>
          <w:b/>
          <w:b/>
          <w:i/>
          <w:i/>
          <w:lang w:val="da-DK"/>
        </w:rPr>
      </w:pPr>
      <w:r>
        <w:rPr>
          <w:rFonts w:eastAsia="Yu Gothic Light"/>
          <w:b/>
          <w:i/>
          <w:lang w:val="da-DK"/>
        </w:rPr>
        <w:t>5. Tự đánh giá: Đạt 5/7</w:t>
      </w:r>
    </w:p>
    <w:p>
      <w:pPr>
        <w:pStyle w:val="Normal"/>
        <w:rPr>
          <w:rFonts w:eastAsia="Yu Gothic Light"/>
          <w:b/>
          <w:b/>
          <w:i/>
          <w:i/>
          <w:lang w:val="da-DK"/>
        </w:rPr>
      </w:pPr>
      <w:r>
        <w:rPr>
          <w:rFonts w:eastAsia="Yu Gothic Light"/>
          <w:b/>
          <w:i/>
          <w:lang w:val="da-DK"/>
        </w:rPr>
      </w:r>
    </w:p>
    <w:p>
      <w:pPr>
        <w:pStyle w:val="Normal"/>
        <w:rPr>
          <w:rFonts w:eastAsia="Yu Gothic Light"/>
          <w:b/>
          <w:b/>
          <w:i/>
          <w:i/>
          <w:lang w:val="da-DK"/>
        </w:rPr>
      </w:pPr>
      <w:r>
        <w:rPr>
          <w:rFonts w:eastAsia="Yu Gothic Light"/>
          <w:b/>
          <w:i/>
          <w:lang w:val="da-DK"/>
        </w:rPr>
      </w:r>
    </w:p>
    <w:p>
      <w:pPr>
        <w:pStyle w:val="Normal"/>
        <w:spacing w:before="60" w:after="60"/>
        <w:rPr>
          <w:rFonts w:eastAsia="Yu Gothic Light"/>
          <w:b/>
          <w:b/>
          <w:i/>
          <w:i/>
          <w:lang w:val="da-DK"/>
        </w:rPr>
      </w:pPr>
      <w:r>
        <w:rPr>
          <w:rFonts w:eastAsia="Yu Gothic Light"/>
          <w:b/>
          <w:i/>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27:00Z</dcterms:modified>
  <cp:revision>5</cp:revision>
  <dc:subject/>
  <dc:title/>
</cp:coreProperties>
</file>